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50"/>
                                <w:szCs w:val="50"/>
                                <w:u w:val="dotted"/>
                              </w:rPr>
                              <w:t>178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50"/>
                          <w:szCs w:val="50"/>
                          <w:u w:val="dotted"/>
                        </w:rPr>
                        <w:t>178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วยแม่เพรีย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วยแม่เพรีย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ก่งกระจ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ชรบุร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7617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-3270-6441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-3270-644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www.huaymaepriang.go.th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3,665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492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,205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4,446,133.69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9,585,754.00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21,410,051.4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3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1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8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กนกวรรณ  พูนส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เคราะห์นโยบายและแผนปฏิบัติ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ห้วยแม่เพรียง  อำเภอแก่งกระจาน  จังหวัดเพชรบุร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0-3270-644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-3270-644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086-3105111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noot_2666@windowslive.com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 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ราชการตามอำนาจ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บังเกิดประโยชน์สุขแก่ประชาชน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ับผิดชอบของตนอย่างเป็นธรรม มีความซื่อสัตย์สุจริตคำนึ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ชื่อมั่นของบุคลากรในหน่วยงานต่องานและบรรยากาศใน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5</w:t>
              <w:tab/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การประกาศใช้อย่างจริงจั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วิชาชีพ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-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709"/>
        <w:gridCol w:w="142"/>
        <w:gridCol w:w="567"/>
        <w:gridCol w:w="141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2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บเคลื่อนการดำเนินงานใช้หลักเศรษฐกิจพอเพียงในชีวิตประจำวั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1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วัตถุประสงค์เพื่อ  สร้างจิตสำนึกและความตระหนักในความซื่อสัตย์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142"/>
        <w:gridCol w:w="709"/>
        <w:gridCol w:w="851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ที่มีวัตถุประสงค์สร้างจิตสำนึกและความตระหนักในการต่อต้านการท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>-</w:t>
              <w:tab/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4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…………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ร้างความโปร่งใส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9-10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-8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-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ด้วยวาจาของผู้บังคับบัญชาให้ทำงานส่วนตัวที่มิใช่งานราชการ อย่างไม่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ถึงผลเสียจากการไม่ปฏิบัติตามคำสั่ง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ต่อการรับเงินพิเศษ เรี่ยไร ขอบริจาค พาไปสถานบันเทิง หรือสิ่งอำนวยความสะดวก 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เนียมปฏิบัติในการรับเงินพิเศษ เรี่ยไร ขอบริจาค หรือ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อื้อ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ปฏิบัติต่อผู้รับบริการบางคนเนื่องจากความสัมพันธ์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ย่างไม่เป็นธรรม ใช้ตำแหน่งหน้าที่ในทางมิชอบเพื่อผลประโยชน์ให้กับตนเองและพวกพ้องหรือบุคคลอ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สินบน เงินพิเศษ ความบันเทิง หรือประโยชน์อื่นใดแก่เจ้า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0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ที่ไม่สมควร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เงินเพื่อส่งเสริมธุรกิจของต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วกพ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เกี่ยวกับการใช้จ่ายงบประมาณของหน่วยงานอย่างไม่เหมาะสมหรือมากเกินความจำเป็น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แผนและกระบวนการการจัดซ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ารจัดซื้อจัดจ้าง และนำผลการวิเคราะห์มาปรับปรุง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การจัดซ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-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ลือก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ระเบียบขั้นตอน เป็นมาตรฐาน ยึดหลักความถูกต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ที่ยุติธรรมและตรงไปตรงมาใ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ทคโนโลยีเพื่อให้เป็นมาตรฐาน โปร่งใส มีประสิท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โดยจัดลำดับก่อน – 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แล้วเสร็จในระยะเวลาที่เหมาะส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ช้อำนาจ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ั้นตอนและมาตรฐานระยะเวลา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คำนึงถึงการใช้อำนาจหน้าที่โดยชอบธรรมและถูกกฎ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ดำเนินการตามขั้นตอนอย่างถูกต้อง ไม่ผิดพ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  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มี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-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-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3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1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การประเมิน ตรวจสอบ จากหน่วยกำกับ ดู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ี่เหมาะส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ถึงข้อมูลของประชาชน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การรับรู้และการเข้าถึงข้อมูลภาคประชา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4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ข้อมูลการให้บริการต่างๆ กฎเกณฑ์ ข้อกฎหมาย ข้อบังคับ และสถานที่ให้บริการอย่างชัดเ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การท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เรื่องขั้นตอน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วิธีการร้องเรียนที่สามารถทำได้ง่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ทางการรับเรื่องร้อง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ดวก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ก้ไขข้อร้องเรีย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ช่องทางการร้องเรียนการจัด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หน่วยงานหรือผู้รับผิดชอบเรื่องร้องเรียนการจัด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ผลการดำเนินการเรื่องร้องเรียนจัด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ช่องทางการรับเรื่องร้องเรียนการทุจริต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ดำเนินการตามโคร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4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1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…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          ผู้กำกับดู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851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นับสน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ชนมีส่วนร่วมตรวจส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567"/>
        <w:gridCol w:w="567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ภาครัฐ ภาคธุรกิจเอกชน ภาคประชาสังค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Assessment Report : SA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ครบถ้วนตามหลักเกณฑ์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ชุมพล  อุบล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ล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้วยแม่เพรียง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ม่เพร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05</w:t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560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/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8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2"/>
      <w:szCs w:val="10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sz w:val="28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lang w:bidi="th-TH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sz w:val="24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basedOn w:val="Style14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7:00Z</dcterms:created>
  <dc:creator>suwimon_mal</dc:creator>
  <dc:description/>
  <cp:keywords/>
  <dc:language>en-US</dc:language>
  <cp:lastModifiedBy>Windows User</cp:lastModifiedBy>
  <cp:lastPrinted>2017-05-23T11:41:00Z</cp:lastPrinted>
  <dcterms:modified xsi:type="dcterms:W3CDTF">2019-06-18T05:03:00Z</dcterms:modified>
  <cp:revision>32</cp:revision>
  <dc:subject/>
  <dc:title/>
</cp:coreProperties>
</file>