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2D050" w:val="clea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และที่แก้ไขเพิ่มเติม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หมวด ๕ ข้อ ๒๖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ข้อ ๒๗ </w:t>
      </w:r>
      <w:r>
        <w:rPr>
          <w:rFonts w:ascii="TH SarabunIT๙" w:hAnsi="TH SarabunIT๙" w:cs="TH SarabunIT๙"/>
        </w:rPr>
        <w:t xml:space="preserve">ได้กำหนดให้องค์การบริหารส่วนจังหวัด เทศบาล และองค์การบริหารส่วนตำบล </w:t>
      </w:r>
      <w:r>
        <w:rPr>
          <w:rFonts w:ascii="TH SarabunIT๙" w:hAnsi="TH SarabunIT๙" w:cs="TH SarabunIT๙"/>
        </w:rPr>
        <w:t>จัดทำแผนการดำเนินงาน</w:t>
      </w:r>
      <w:r>
        <w:rPr>
          <w:rFonts w:ascii="TH SarabunIT๙" w:hAnsi="TH SarabunIT๙" w:cs="TH SarabunIT๙"/>
        </w:rPr>
        <w:t xml:space="preserve"> โดยในการ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 xml:space="preserve">จัดทำแผนดำเนินงาน มีขั้นตอนอันมีสาระสำคัญเริ่มจาก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 xml:space="preserve">จัดทำร่างแผนการดำเนินงานเสนอคณะกรรมการพัฒนาท้องถิ่น  </w:t>
      </w:r>
      <w:r>
        <w:rPr>
          <w:rFonts w:ascii="TH SarabunIT๙" w:hAnsi="TH SarabunIT๙" w:cs="TH SarabunIT๙"/>
        </w:rPr>
        <w:t xml:space="preserve">ขั้นตอนต่อมา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แล้วเสนอผู้บริหารท้องถิ่นประกาศเป็นแผนการดำเนินงาน  ทั้งนี้  ให้ปิดประกาศแผนการดำเนินงาน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นับแต่วันที่ประกาศ เพื่อให้ประชาชนในท้องถิ่นทราบโดยทั่วกันและต้องปิดประกาศไว้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แผนการดำเนินงานให้จัดทำให้แล้วเสร็จ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ปีงบประมาณ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1134" w:leader="none"/>
          <w:tab w:val="left" w:pos="14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วยแม่เพรีย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ก่งกระจาน จังหวัดเพชรบุ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ั้งที่ปรากฏอยู่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ประจำปี 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ที่ดำเนินการโดยหน่วย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ภาครัฐและเอกชน โดยได้จำแนกรายละเอียดสอดคล้อง กับแผนยุทธศาสตร์และแนวทา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ครงการพัฒนาและกิจกรรมที่ดำเนินการจริงทั้งหมดในพื้นที่ โดยมีจุดมุ่งหมายเพื่อแสดงถึงรายละเอียดของแผนงานโครงการพัฒนากิจกรรม งานต่าง ๆ  ใช้เป็นแนวทางในการดำเนินงานในปีงบประมาณนั้น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โครงการพัฒนากิจกรรม งานต่าง ๆ ในแผนการดำเนินงานไว้อย่างชัดเ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ห้วยแม่เพรียง อำเภอแก่งกระจาน จังหวัดเพชรบุรี </w:t>
      </w:r>
      <w:r>
        <w:rPr>
          <w:rFonts w:ascii="TH SarabunIT๙" w:hAnsi="TH SarabunIT๙" w:cs="TH SarabunIT๙"/>
        </w:rPr>
        <w:t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ของผู้บริหารด้วย</w:t>
      </w:r>
    </w:p>
    <w:p>
      <w:pPr>
        <w:pStyle w:val="Normal"/>
        <w:ind w:firstLine="113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พฑูรย์  พูลสวัสดิ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พฑูรย์   พูล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องค์การบริหารส่วนตำบลห้วยแม่เพรียง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้วยแม่เพรียง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249"/>
    </w:tblGrid>
    <w:tr>
      <w:trPr>
        <w:trHeight w:val="288" w:hRule="atLeast"/>
      </w:trPr>
      <w:tc>
        <w:tcPr>
          <w:tcW w:w="88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46"/>
            </w:rPr>
          </w:pP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แผนการดำเนินงานประจำปีงบประมาณ พ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>.</w:t>
          </w: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ศ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 xml:space="preserve">. 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  <w:lang w:val="en-US"/>
            </w:rPr>
            <w:t>2567</w:t>
          </w:r>
        </w:p>
      </w:tc>
      <w:tc>
        <w:tcPr>
          <w:tcW w:w="2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4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4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;Arial Unicode MS" w:cs="Angsana New"/>
    </w:rPr>
  </w:style>
  <w:style w:type="paragraph" w:styleId="TextBody">
    <w:name w:val="Body Text"/>
    <w:basedOn w:val="Normal"/>
    <w:pPr/>
    <w:rPr>
      <w:rFonts w:eastAsia="Cordia New;Arial Unicode MS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8:00Z</dcterms:created>
  <dc:creator>Master</dc:creator>
  <dc:description/>
  <cp:keywords/>
  <dc:language>en-US</dc:language>
  <cp:lastModifiedBy>Acer</cp:lastModifiedBy>
  <cp:lastPrinted>2019-10-16T13:05:00Z</cp:lastPrinted>
  <dcterms:modified xsi:type="dcterms:W3CDTF">2023-10-25T08:02:00Z</dcterms:modified>
  <cp:revision>3</cp:revision>
  <dc:subject/>
  <dc:title>แผนการดำเนินงานประจำปีงบประมาณ พ.ศ. 2567</dc:title>
</cp:coreProperties>
</file>